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февраля</w:t>
      </w:r>
      <w:r>
        <w:rPr>
          <w:b/>
          <w:sz w:val="28"/>
          <w:szCs w:val="28"/>
          <w:lang w:val="en-US"/>
        </w:rPr>
        <w:t xml:space="preserve"> 2025</w:t>
      </w:r>
      <w:r>
        <w:rPr>
          <w:b/>
          <w:sz w:val="28"/>
          <w:szCs w:val="28"/>
        </w:rPr>
        <w:t>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температуры воздуха на реках и водоемах республики идет образование ледостава.  Предупреждаем население об опасности выхода на тонкий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дел гидрологии ГМЦ </w:t>
      </w:r>
    </w:p>
    <w:p>
      <w:pPr>
        <w:pStyle w:val="Normal"/>
        <w:tabs>
          <w:tab w:val="clear" w:pos="708"/>
          <w:tab w:val="left" w:pos="35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  <w:tab w:val="left" w:pos="6735" w:leader="none"/>
        </w:tabs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25 февраля 2025г.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Прогноз весеннего половодья</w:t>
      </w:r>
      <w:r>
        <w:rPr>
          <w:b/>
          <w:color w:val="000000"/>
          <w:sz w:val="28"/>
          <w:szCs w:val="28"/>
        </w:rPr>
        <w:t xml:space="preserve"> на р. Днестр в 2025году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ая обстановка на реке Днестр в пределах Приднестровья по состоянию на 25 февраля складывается следующим образ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нежный покров в бассейне реки наблюдается на отдельных участках и не превышает 3 с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ледовые явления на реке наблюдаются в виде заберегов и шугохода. На гидрологическом посту г.Рыбница и на Дубоссарском водохранилище установился ледостав с толщиной льда 10с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рзание почвы от 9 до 20 с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зимнего периода 2024- 2025 года  является теплый декабрь, аномально теплый январь со среднесуточной температурой  от 4 до 5 0С  (8 января  по метеостанции Тирасполь наблюдалось 14 0С). Устойчивый переход среднесуточной температуры воздуха через «О» градусов т.е. наступление климатической зимы, произошло с 4 по 6 февраля, что на 2 месяца позже обычных сроков. За зимние месяцы на текущий момент столбик минимального термометра не опускался ниже  - 16 0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верховьях  бассейна реки Днестр по имеющимся данным высота снежного покрова не превышает 2 см,  при которой запасы влаги в снеге не определя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января  по гидропосту р.Днестр –г.Галич отмечен краткосрочный паводок с подъемом воды на 65 с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весеннего половодья, рассчитанный по гидрометрическим параметрам по состоянию на 25 февраля, ожидается в пределах  0,6-0,8 км3 , что значительно ниже нормы (норма 1.9 км3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кумулирующая емкость  Днестровского водохранилища (Украина) составляет около 704 млн.м3 (уровень воды ниже нормального подпорного горизонта на 4,99 м). В 2024 году аккумулирующая емкость Днестровского водохранилища составляла 177млн.м3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оводье 2025 года не представляет угрозы - вода пройдет в пределах рус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расходы и уровни воды  в пределах Приднестровья будут зависеть от величины сбросных расходов  нижних бьефов водохранилищ и корректироваться краткосрочными прогнозами с заблаговременностью 1-5 сут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ел гидрологии ГМЦ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7:00Z</dcterms:created>
  <dc:creator>Гидрологи</dc:creator>
  <dc:description/>
  <cp:keywords/>
  <dc:language>en-US</dc:language>
  <cp:lastModifiedBy>Работа</cp:lastModifiedBy>
  <dcterms:modified xsi:type="dcterms:W3CDTF">2025-02-25T13:29:00Z</dcterms:modified>
  <cp:revision>11</cp:revision>
  <dc:subject/>
  <dc:title/>
</cp:coreProperties>
</file>