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 и предельные уровни тарифов на оказываемые пла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Республиканским гидрометеорологическим центром» в 2025 году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ервичная наблюденная гидрометеорологическая информация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824"/>
        <w:gridCol w:w="1157"/>
        <w:gridCol w:w="1558"/>
        <w:gridCol w:w="1638"/>
        <w:gridCol w:w="2022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 Предоставление метеорологической информации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ое давление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чина да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,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6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воздух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срок наблюд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22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жность воздух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влаж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,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3,8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 направл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скор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скорость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,6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солнечного сия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и состояние подстилающей поверхности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7,2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7,2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дстилающе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почвы на глубинах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коленчатым (Савиновским) термометр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4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ытяжным (глубинным) термометр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824"/>
        <w:gridCol w:w="1157"/>
        <w:gridCol w:w="1558"/>
        <w:gridCol w:w="1638"/>
        <w:gridCol w:w="2022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е осадки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сад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,4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еорологическая дальность видимости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ежный покров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покрытия окрест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снежного покрова в пунк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2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ость снег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верхности почвы под снег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4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 воды в снег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65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чност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9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9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нижней границы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8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е явления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атмосферного я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6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6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1,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7,7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ледно-изморозевые отложения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тложения на провод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ы и  масса отложения на провод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0</w:t>
            </w:r>
          </w:p>
        </w:tc>
      </w:tr>
      <w:tr>
        <w:trPr>
          <w:trHeight w:val="328" w:hRule="atLeast"/>
        </w:trPr>
        <w:tc>
          <w:tcPr>
            <w:tcW w:w="1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 Предоставление агрометеорологической информации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почвы на сельскохозяйственных полях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тного слоя на глубине 5 с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тного слоя на глубине 10 с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лубине узла кущения озимых и тра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"/>
        <w:gridCol w:w="7777"/>
        <w:gridCol w:w="48"/>
        <w:gridCol w:w="1086"/>
        <w:gridCol w:w="76"/>
        <w:gridCol w:w="1484"/>
        <w:gridCol w:w="56"/>
        <w:gridCol w:w="1653"/>
        <w:gridCol w:w="2123"/>
      </w:tblGrid>
      <w:tr>
        <w:trPr>
          <w:trHeight w:val="301" w:hRule="atLeas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лажность почвы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2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5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,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10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 почв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промерзания и оттаивания почв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нологические наблюдения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зы развития сельскохозяйственных  культу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расте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тота посев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Элементы продуктивности сельскохозяйственных 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х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уруз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7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руктура урожая сельскохозяйственных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х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уруз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сельскохозяйственных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ее обследование озимых и многолетних т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ее обследование озимых и многолетних т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озимых культур  и многолетних трав в зимний пери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лодовых культур и винограда в зимний пери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0</w:t>
            </w:r>
          </w:p>
        </w:tc>
      </w:tr>
      <w:tr>
        <w:trPr>
          <w:trHeight w:val="341" w:hRule="atLeast"/>
        </w:trPr>
        <w:tc>
          <w:tcPr>
            <w:tcW w:w="15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 Предоставление гидрологической речной информации: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воды по рей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 воды по уровн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 воды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ный рас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3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пература воды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чная темп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6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"/>
        <w:gridCol w:w="7779"/>
        <w:gridCol w:w="1134"/>
        <w:gridCol w:w="1560"/>
        <w:gridCol w:w="1701"/>
        <w:gridCol w:w="2126"/>
      </w:tblGrid>
      <w:tr>
        <w:trPr>
          <w:trHeight w:val="301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7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довые явле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щина льда по одной лу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ледов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утность в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 взвешенных наносов (по одной вертика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й состав в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 Предоставление информации о загрязнении атмосферного воздух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основных примес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нист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3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иси угле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окиси аз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центрация специфических примес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льдеги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диоактивное загрязн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ность д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60" w:hanging="0"/>
        <w:outlineLvl w:val="0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>
          <w:b/>
          <w:sz w:val="25"/>
          <w:szCs w:val="25"/>
        </w:rPr>
        <w:t>Специализированная</w:t>
      </w:r>
      <w:r>
        <w:rPr>
          <w:b/>
          <w:sz w:val="28"/>
        </w:rPr>
        <w:t xml:space="preserve"> </w:t>
      </w:r>
      <w:r>
        <w:rPr>
          <w:b/>
          <w:sz w:val="25"/>
          <w:szCs w:val="25"/>
        </w:rPr>
        <w:t>гидрометеорологическая информация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60" w:hanging="0"/>
        <w:outlineLvl w:val="0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tbl>
      <w:tblPr>
        <w:tblW w:w="14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1559"/>
        <w:gridCol w:w="2268"/>
        <w:gridCol w:w="2592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. Предоставление режимной метеорологической информации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очник по клима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атическая характеристика (1 станция  - 1 метеорологический парамет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еорологический ежемесячник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характеристика (1 станц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ы метеорологических наблюдений  ТМС (4 станции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танция (1 характерис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ы метеорологических наблюдений ТМП (8 постов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пост  (1 характерис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. Предоставление режимной агрометеорологической  информации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климатический справочник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танция (1 характерист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блицы ТСХ (1 станция – 1 характеристика за 1 декад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ый обзор  агрометусловий (12 выпус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бзор сельхоз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,0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. Предоставление  режимной гидрологической 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взвешенных и влекомых нан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ль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овые явления на участке пос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бзор режима рек и водохранили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)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ежегодном фактическом притоке воды в водохран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логический бюллет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60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. Предоставление режимной информации о загрязнении атмосферного воздух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концентрации основных примесей в населенных пунктах, где ведутся систематические наблюд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70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нтрация основных примесей в населенных пунктах, где не ведутся организованные наблюд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0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. Предоставление режимной гидрохимической информ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редоставление гидрохимической информации (1 ингредие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40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идрохимической информации для расчета ПДС (спра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5,60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огностическая информация</w:t>
      </w:r>
    </w:p>
    <w:tbl>
      <w:tblPr>
        <w:tblW w:w="147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19"/>
        <w:gridCol w:w="1682"/>
        <w:gridCol w:w="3864"/>
        <w:gridCol w:w="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. Предоставление прогностической  метеорологической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очные прогнозы погоды по территории, пункту (периодичность 366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мовые предупреждения (периодичность 40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ный прогноз погоды на 3 - 4 суток (периодичность 104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редней суточной температуры за сут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0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. Предоставление прогностической гидрологической информ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объема весеннего половод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. Предоставление прогностической информации о загрязнении окружающе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загрязнения. Штормовые предупреждения и рекомендации по режиму работы предприятия в период НМУ по источникам выброса за год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795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+II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spacing w:lineRule="auto" w:line="216" w:before="12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едельный уровень тарифа за одно наблюдение в сутки;</w:t>
      </w:r>
    </w:p>
    <w:p>
      <w:pPr>
        <w:pStyle w:val="Normal"/>
        <w:spacing w:lineRule="auto" w:line="216" w:before="12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4"/>
        </w:rPr>
        <w:t>** - цена одного ингредиента (примеси);</w:t>
      </w:r>
    </w:p>
    <w:p>
      <w:pPr>
        <w:pStyle w:val="Normal"/>
        <w:spacing w:lineRule="auto" w:line="21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</w:rPr>
        <w:t>***  - за единицу информации;</w:t>
      </w:r>
    </w:p>
    <w:p>
      <w:pPr>
        <w:pStyle w:val="Normal"/>
        <w:spacing w:lineRule="auto" w:line="21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ДС – предельно допустимые сбросы</w:t>
      </w:r>
    </w:p>
    <w:p>
      <w:pPr>
        <w:pStyle w:val="Normal"/>
        <w:spacing w:lineRule="auto" w:line="21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очно: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sz w:val="23"/>
          <w:szCs w:val="23"/>
        </w:rPr>
        <w:t>Перечень платных услуг и предельные уровни тарифов на оказываемые платные услуги ГУ «Республиканским гидрометеорологическим центром» в 2025 году актуализированы в соответствии с Постановление Правительства ПМР от 26 августа 2024 года №386 «Об установлении на 2025 год предельных уровней тарифов на услуги государственных учреждений, подведомственных Министерству сельского хозяйства и природных ресурсов Приднестровской Молдавской Республики».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11:00Z</dcterms:created>
  <dc:creator>Наташа</dc:creator>
  <dc:description/>
  <cp:keywords/>
  <dc:language>en-US</dc:language>
  <cp:lastModifiedBy>Работа</cp:lastModifiedBy>
  <cp:lastPrinted>2023-09-20T14:10:00Z</cp:lastPrinted>
  <dcterms:modified xsi:type="dcterms:W3CDTF">2024-12-09T12:44:00Z</dcterms:modified>
  <cp:revision>168</cp:revision>
  <dc:subject/>
  <dc:title>																УТВЕРЖДАЮ</dc:title>
</cp:coreProperties>
</file>