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тных услуг и предельные уровни тарифов на оказываемые платные услуги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ГУ «Республиканским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гидрометеорологическим центром» в 2023 году</w:t>
      </w:r>
    </w:p>
    <w:p>
      <w:pPr>
        <w:pStyle w:val="Normal"/>
        <w:numPr>
          <w:ilvl w:val="0"/>
          <w:numId w:val="0"/>
        </w:numPr>
        <w:spacing w:before="120" w:after="120"/>
        <w:ind w:left="350" w:hanging="0"/>
        <w:outlineLvl w:val="0"/>
        <w:rPr/>
      </w:pPr>
      <w:r>
        <w:rPr>
          <w:b/>
          <w:sz w:val="25"/>
          <w:szCs w:val="25"/>
        </w:rPr>
        <w:t>1. Первичная наблюденная гидрометеорологическая информация</w:t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824"/>
        <w:gridCol w:w="1157"/>
        <w:gridCol w:w="1558"/>
        <w:gridCol w:w="1638"/>
        <w:gridCol w:w="2022"/>
      </w:tblGrid>
      <w:tr>
        <w:trPr>
          <w:trHeight w:val="301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78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еличин и их характеристик</w:t>
            </w:r>
          </w:p>
        </w:tc>
        <w:tc>
          <w:tcPr>
            <w:tcW w:w="63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уровни тариф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 ПМР</w:t>
            </w:r>
          </w:p>
        </w:tc>
      </w:tr>
      <w:tr>
        <w:trPr>
          <w:trHeight w:val="301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*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к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192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. Предоставление метеорологической информации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мосферное давление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личина дав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0,6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,60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пература воздуха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 срок наблюден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8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0,00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имальная между срок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9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,4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0,00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симальная между срок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5,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22,00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жность воздуха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носительная влажност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6,1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3,80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тер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е направле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0,00</w:t>
            </w:r>
          </w:p>
        </w:tc>
      </w:tr>
      <w:tr>
        <w:trPr>
          <w:trHeight w:val="273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яя скорост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0,00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симальная скорость между срок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6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7,60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 солнечного сия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9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5,00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пература и состояние подстилающей поверхности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пература поверхности почв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3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7,20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симальная температура поверхности почв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7,20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имальная температура поверхности почв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8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,00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ояние подстилающей поверх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0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пература почвы на глубинах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коленчатым (Савиновским) термометра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,40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вытяжным (глубинным) термометра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824"/>
        <w:gridCol w:w="1157"/>
        <w:gridCol w:w="1558"/>
        <w:gridCol w:w="1638"/>
        <w:gridCol w:w="2022"/>
      </w:tblGrid>
      <w:tr>
        <w:trPr>
          <w:trHeight w:val="301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78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еличин и их характеристик</w:t>
            </w:r>
          </w:p>
        </w:tc>
        <w:tc>
          <w:tcPr>
            <w:tcW w:w="63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уровни тариф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 ПМР</w:t>
            </w:r>
          </w:p>
        </w:tc>
      </w:tr>
      <w:tr>
        <w:trPr>
          <w:trHeight w:val="301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*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к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192" w:hRule="atLeast"/>
        </w:trPr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мосферные осадки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садк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8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5,4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теорологическая дальность видимости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6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,0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нежный покров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пень покрытия окрест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,6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та снежного покрова в пунк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,6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,2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тность снег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6,8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ояние поверхности почвы под снег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,9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7,4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ас воды в снег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,65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чность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лак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9,8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а облак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9,8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та нижней границы облак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,7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28,0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мосферные явления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 атмосферного яв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,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6,6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,2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6,6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нсивност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1,9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7,7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ледно-изморозевые отложения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 отложения на провод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4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3,3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,0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ры и  масса отложения на провод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1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,00</w:t>
            </w:r>
          </w:p>
        </w:tc>
      </w:tr>
      <w:tr>
        <w:trPr>
          <w:trHeight w:val="328" w:hRule="atLeast"/>
        </w:trPr>
        <w:tc>
          <w:tcPr>
            <w:tcW w:w="1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. Предоставление агрометеорологической информации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пература почвы на сельскохозяйственных полях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хотного слоя на глубине 5 с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4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3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хотного слоя на глубине 10 с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4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3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глубине узла кущения озимых и тра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3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,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"/>
        <w:gridCol w:w="7779"/>
        <w:gridCol w:w="48"/>
        <w:gridCol w:w="1086"/>
        <w:gridCol w:w="76"/>
        <w:gridCol w:w="1484"/>
        <w:gridCol w:w="74"/>
        <w:gridCol w:w="1639"/>
        <w:gridCol w:w="2123"/>
      </w:tblGrid>
      <w:tr>
        <w:trPr>
          <w:trHeight w:val="301" w:hRule="atLeast"/>
        </w:trPr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782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еличин и их характеристик</w:t>
            </w:r>
          </w:p>
        </w:tc>
        <w:tc>
          <w:tcPr>
            <w:tcW w:w="648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уровни тариф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 ПМР</w:t>
            </w:r>
          </w:p>
        </w:tc>
      </w:tr>
      <w:tr>
        <w:trPr>
          <w:trHeight w:val="301" w:hRule="atLeast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*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к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192" w:hRule="atLeast"/>
        </w:trPr>
        <w:tc>
          <w:tcPr>
            <w:tcW w:w="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</w:t>
            </w:r>
          </w:p>
        </w:tc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лажность почвы: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)</w:t>
            </w:r>
          </w:p>
        </w:tc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рументально, в слое 0-20 см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4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)</w:t>
            </w:r>
          </w:p>
        </w:tc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рументально, в слое 0-50 см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1,3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)</w:t>
            </w:r>
          </w:p>
        </w:tc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рументально, в слое 0-100 см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6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6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,9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)</w:t>
            </w:r>
          </w:p>
        </w:tc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 почв: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убина промерзания и оттаивания почвы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8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)</w:t>
            </w:r>
          </w:p>
        </w:tc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нологические наблюдения: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зы развития с/х  культур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6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та растений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стота посево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3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3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)</w:t>
            </w:r>
          </w:p>
        </w:tc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продуктивности с/х  культур: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рновых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9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курузы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2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7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)</w:t>
            </w:r>
          </w:p>
        </w:tc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урожая с/х  культур: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рновых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курузы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2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)</w:t>
            </w:r>
          </w:p>
        </w:tc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сельскохозяйственных культур: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еннее обследование озимых и многолетних тра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8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8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еннее обследование озимых и многолетних тра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ояние озимых культур  и многолетних трав в зимний период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,8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ояние плодовых культур и винограда в зимний период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2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50</w:t>
            </w:r>
          </w:p>
        </w:tc>
      </w:tr>
      <w:tr>
        <w:trPr>
          <w:trHeight w:val="341" w:hRule="atLeast"/>
        </w:trPr>
        <w:tc>
          <w:tcPr>
            <w:tcW w:w="15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. Предоставление гидрологической речной информаци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воды по рейк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9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,7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 воды по уровню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2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,8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 воды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ренный расх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1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3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2,7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мпература воды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чная темпера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6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7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"/>
        <w:gridCol w:w="7779"/>
        <w:gridCol w:w="1134"/>
        <w:gridCol w:w="1560"/>
        <w:gridCol w:w="1701"/>
        <w:gridCol w:w="2126"/>
      </w:tblGrid>
      <w:tr>
        <w:trPr>
          <w:trHeight w:val="301" w:hRule="atLeast"/>
        </w:trPr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77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еличин и их характеристик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уровни тариф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 ПМР</w:t>
            </w:r>
          </w:p>
        </w:tc>
      </w:tr>
      <w:tr>
        <w:trPr>
          <w:trHeight w:val="301" w:hRule="atLeast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192" w:hRule="atLeast"/>
        </w:trPr>
        <w:tc>
          <w:tcPr>
            <w:tcW w:w="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Ледовые явления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лщина льда по одной лун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,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ы ледов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1,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утность вод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 взвешенных наносов (по одной вертикал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ческий состав вод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в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зрач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5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. Предоставление информации о загрязнении атмосферного воздух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центрация основных примесе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ы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1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нистого г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3,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иси угле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2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уокиси аз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,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8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онцентрация специфических примесе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но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альдеги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7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диоактивное загрязнени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щность до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360" w:hanging="0"/>
        <w:outlineLvl w:val="0"/>
        <w:rPr>
          <w:b/>
          <w:b/>
          <w:sz w:val="28"/>
        </w:rPr>
      </w:pPr>
      <w:r>
        <w:rPr>
          <w:b/>
          <w:sz w:val="28"/>
          <w:szCs w:val="24"/>
        </w:rPr>
        <w:t>2.</w:t>
      </w:r>
      <w:r>
        <w:rPr>
          <w:b/>
          <w:sz w:val="28"/>
        </w:rPr>
        <w:t xml:space="preserve"> </w:t>
      </w:r>
      <w:r>
        <w:rPr>
          <w:b/>
          <w:sz w:val="28"/>
          <w:szCs w:val="25"/>
        </w:rPr>
        <w:t>Специализированная</w:t>
      </w:r>
      <w:r>
        <w:rPr>
          <w:b/>
          <w:sz w:val="28"/>
        </w:rPr>
        <w:t xml:space="preserve"> </w:t>
      </w:r>
      <w:r>
        <w:rPr>
          <w:b/>
          <w:sz w:val="28"/>
          <w:szCs w:val="25"/>
        </w:rPr>
        <w:t>гидрометеорологическая информация</w:t>
      </w:r>
    </w:p>
    <w:tbl>
      <w:tblPr>
        <w:tblW w:w="147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41"/>
        <w:gridCol w:w="1570"/>
        <w:gridCol w:w="1711"/>
        <w:gridCol w:w="22"/>
        <w:gridCol w:w="3404"/>
      </w:tblGrid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еличин и их характеристик</w:t>
            </w:r>
          </w:p>
        </w:tc>
        <w:tc>
          <w:tcPr>
            <w:tcW w:w="6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уровни тариф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 ПМР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к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5. Предоставление режимной метеорологической информации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а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равочник по климату: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иматическая характеристика (1 станция  - 1 метеорологический параметр)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4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еорологический ежемесячник: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характеристика (1 станция)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90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блицы метеорологических наблюдений  ТМС (4 станций):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станция (1 характеристика)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90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,80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блицы метеорологических наблюдений ТМП (8 постов):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пост  (1 характеристика)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90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,80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. Предоставление режимной агрометеорологической  информации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роклиматический справочник: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станция (1 характеристика)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0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аблицы ТСХ (1 станция - 1 характеристика за одну декаду)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0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чный обзор  агрометусловий (12 выпусков)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10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овой обзор сельхозгода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,00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. Предоставление  режимной гидрологической  информаци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воды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 воды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0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 взвешенных и влекомых наносов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воды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щина льда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довые явления на участке поста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овой обзор режима рек и водохранилищ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з)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ежегодном фактическом притоке воды в водохранилище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дрологический бюллетень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,60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8. Предоставление режимной информации о загрязнении атмосферного воздух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вые концентрации основных примесей в населенных пунктах, где ведутся систематические наблюд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4,70**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еличин и их характеристик</w:t>
            </w:r>
          </w:p>
        </w:tc>
        <w:tc>
          <w:tcPr>
            <w:tcW w:w="6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уровни тариф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 ПМР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ки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центрация основных примесей в населенных пунктах, где не ведутся организованные наблюдения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70***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9. Предоставление режимной гидрохимической информации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Предоставление гидрохимической информации (1 ингредиент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,40**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идрохимической информации для расчета ПДС (справка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5,60***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5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Прогностическая информация</w:t>
      </w:r>
    </w:p>
    <w:tbl>
      <w:tblPr>
        <w:tblW w:w="147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5"/>
        <w:gridCol w:w="19"/>
        <w:gridCol w:w="1682"/>
        <w:gridCol w:w="3864"/>
        <w:gridCol w:w="2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8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еличин и их характеристи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уровни тарифов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 ПМР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. Предоставление прогностической  метеорологической информаци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</w:t>
            </w:r>
          </w:p>
        </w:tc>
        <w:tc>
          <w:tcPr>
            <w:tcW w:w="8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точные прогнозы погоды по территории, пункту (периодичность 366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гноз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</w:t>
            </w:r>
          </w:p>
        </w:tc>
        <w:tc>
          <w:tcPr>
            <w:tcW w:w="8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ормовые предупреждения (периодичность 40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гноз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)</w:t>
            </w:r>
          </w:p>
        </w:tc>
        <w:tc>
          <w:tcPr>
            <w:tcW w:w="8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ный прогноз погоды на 3-4 суток (периодичность 104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гноз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)</w:t>
            </w:r>
          </w:p>
        </w:tc>
        <w:tc>
          <w:tcPr>
            <w:tcW w:w="8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 средней суточной температуры за сутк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гноз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0</w:t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. Предоставление прогностической гидрологической информ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 объема весеннего половодь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огноз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,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2. Предоставление прогностической информации о загрязнении окружающей сре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 загрязнения. Штормовые предупреждения и рекомендации по режиму работы предприятия в период НМУ по источникам выброса за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 групп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год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   795,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групп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год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7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+II групп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год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предельный уровень тарифа за одно наблюдение в сутки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4"/>
        </w:rPr>
        <w:t>** - цена одного ингредиента (примеси)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</w:rPr>
        <w:t>***  - за единицу информаци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ДС – предельно допустимые сбросы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равочн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еречень платных услуг и предельные уровни тарифов на оказываемые платные услуги ГУ «Республиканским гидрометеорологическим центром» в 2023 году актуализированы в соответствии с Постановление Правительства ПМР от 20 июля 2022 года №272 «Об установлении на 2023 год предельных уровней тарифов на услуги государственных учреждений, подведомственных Министерству сельского хозяйства и природных ресурсов Приднестровской Молдавской Республики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5:00Z</dcterms:created>
  <dc:creator>Наташа</dc:creator>
  <dc:description/>
  <cp:keywords/>
  <dc:language>en-US</dc:language>
  <cp:lastModifiedBy>Работа</cp:lastModifiedBy>
  <cp:lastPrinted>2023-06-15T11:05:00Z</cp:lastPrinted>
  <dcterms:modified xsi:type="dcterms:W3CDTF">2023-06-15T13:29:00Z</dcterms:modified>
  <cp:revision>9</cp:revision>
  <dc:subject/>
  <dc:title>																УТВЕРЖДАЮ</dc:title>
</cp:coreProperties>
</file>